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7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593-8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директора общества с ограниченной ответственностью «Центр аварийно-технической помощи» Удовенко Виктории Владимировны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Удовенко В.В. являясь директором общества с ограниченной ответственностью «Центр аварийно-технической помощи» (ООО «Центр аварийно-технической помощи»), расположенного по адресу: ХМАО-Югра, г. Нижневартовск, ул. 2П-2, д. 50, к. 1, панель 25, что подтверждается выпиской из ЕГРЮЛ, несвоевременно – 12 мая 2025 года представила расчет по страховым взносам за 3 месяца 2025 года, срок предоставления не позднее 25 апреля 2025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Удовенко В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Удовенко В.В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Удовенко В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Удовенко В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400177400001 об административном правонарушении от 23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Центр аварийно-технической помощи» от 23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Удовенко В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5"/>
          <w:szCs w:val="25"/>
        </w:rPr>
        <w:t>генерального директора ООО «Центр аварийно-технической помощи» Удовенко Викторию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5"/>
          <w:szCs w:val="25"/>
          <w:lang w:val="en-US"/>
        </w:rPr>
        <w:t xml:space="preserve">Мировой судья                                                                                 </w:t>
      </w:r>
      <w:r>
        <w:rPr>
          <w:rFonts w:eastAsia="MS Mincho;ＭＳ 明朝"/>
          <w:bCs/>
          <w:sz w:val="25"/>
          <w:szCs w:val="25"/>
        </w:rPr>
        <w:t xml:space="preserve">             </w:t>
      </w:r>
      <w:r>
        <w:rPr>
          <w:rFonts w:eastAsia="MS Mincho;ＭＳ 明朝"/>
          <w:bCs/>
          <w:sz w:val="25"/>
          <w:szCs w:val="25"/>
          <w:lang w:val="en-US"/>
        </w:rPr>
        <w:t xml:space="preserve">     </w:t>
      </w:r>
      <w:r>
        <w:rPr>
          <w:rFonts w:eastAsia="MS Mincho;ＭＳ 明朝"/>
          <w:bCs/>
          <w:sz w:val="25"/>
          <w:szCs w:val="25"/>
        </w:rPr>
        <w:t>Н.В. Щетнико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